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éminaire National du DES de Médecine Inter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ndredi 28 Septembre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Bulletin d'Inscrip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phithéâtre Frezal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 rue de l’Ecole de Médecine, 75005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lle</w:t>
        <w:tab/>
        <w:tab/>
        <w:tab/>
        <w:t>Mme</w:t>
        <w:tab/>
        <w:tab/>
        <w:t>M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ôpi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rv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de Postal </w:t>
        <w:tab/>
        <w:tab/>
        <w:tab/>
        <w:t>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Personne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Postal</w:t>
        <w:tab/>
        <w:tab/>
        <w:tab/>
        <w:t>Vil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era au Séminaire</w:t>
        <w:tab/>
        <w:tab/>
        <w:tab/>
        <w:t>oui</w:t>
        <w:tab/>
        <w:tab/>
        <w:t>n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uration</w:t>
      </w:r>
    </w:p>
    <w:p>
      <w:pPr>
        <w:pStyle w:val="Heading4"/>
        <w:rPr/>
      </w:pPr>
      <w:r>
        <w:rPr/>
        <w:tab/>
        <w:t>Déjeuner du Vendredi 28</w:t>
        <w:tab/>
        <w:tab/>
        <w:t>oui</w:t>
        <w:tab/>
        <w:tab/>
        <w:t>non</w:t>
      </w:r>
    </w:p>
    <w:p>
      <w:pPr>
        <w:pStyle w:val="Normal"/>
        <w:rPr/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Les frais de transport ou de logement seront</w:t>
      </w:r>
      <w:r>
        <w:rPr>
          <w:b/>
        </w:rPr>
        <w:t xml:space="preserve"> remboursés sur justificatifs originaux à hauteur de 100 euros pour les internes venant de provi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nvoyer ce bulletin d'inscription au secrétariat de la SNF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me Gaëlle Lo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rétaire de la SNF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épartement de Médecine Inte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U de Rouen – 76031 Rouen Cedex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el : 02.32.88.92.28   Mail : secretariat.snfmi@chu-rouen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St1">
    <w:name w:val="st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0:00Z</dcterms:created>
  <dc:creator>CHU de Rouen</dc:creator>
  <dc:description/>
  <cp:keywords/>
  <dc:language>en-US</dc:language>
  <cp:lastModifiedBy>Localadmin</cp:lastModifiedBy>
  <cp:lastPrinted>2006-01-19T11:39:00Z</cp:lastPrinted>
  <dcterms:modified xsi:type="dcterms:W3CDTF">2018-08-01T07:10:00Z</dcterms:modified>
  <cp:revision>2</cp:revision>
  <dc:subject/>
  <dc:title>Séminaire National du DES de Médecine Interne</dc:title>
</cp:coreProperties>
</file>